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28"/>
          <w:szCs w:val="28"/>
        </w:rPr>
        <w:t>Муниципальное общеобразовательное учреждение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редняя общеобразовательная школа с. Свищёвки</w:t>
      </w:r>
      <w:r>
        <w:rPr>
          <w:b/>
          <w:i/>
          <w:sz w:val="28"/>
          <w:szCs w:val="28"/>
        </w:rPr>
        <w:t xml:space="preserve">  им.П.И.Мацыгина Белинского района Пензен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abic Typesetting"/>
          <w:b/>
          <w:i/>
          <w:sz w:val="44"/>
          <w:szCs w:val="44"/>
        </w:rPr>
        <w:t>Проектная</w:t>
      </w:r>
      <w:r>
        <w:rPr>
          <w:rFonts w:cs="Arabic Typesetting" w:ascii="Arabic Typesetting" w:hAnsi="Arabic Typesetting"/>
          <w:b/>
          <w:i/>
          <w:sz w:val="44"/>
          <w:szCs w:val="44"/>
        </w:rPr>
        <w:t xml:space="preserve"> </w:t>
      </w:r>
      <w:r>
        <w:rPr>
          <w:rFonts w:cs="Arabic Typesetting"/>
          <w:b/>
          <w:i/>
          <w:sz w:val="44"/>
          <w:szCs w:val="44"/>
        </w:rPr>
        <w:t>работа</w:t>
      </w:r>
      <w:r>
        <w:rPr>
          <w:rFonts w:cs="Arabic Typesetting" w:ascii="Arabic Typesetting" w:hAnsi="Arabic Typesetting"/>
          <w:b/>
          <w:i/>
          <w:sz w:val="44"/>
          <w:szCs w:val="44"/>
        </w:rPr>
        <w:t xml:space="preserve"> </w:t>
      </w:r>
      <w:r>
        <w:rPr>
          <w:rFonts w:cs="Arabic Typesetting"/>
          <w:b/>
          <w:i/>
          <w:sz w:val="44"/>
          <w:szCs w:val="44"/>
        </w:rPr>
        <w:t>на</w:t>
      </w:r>
      <w:r>
        <w:rPr>
          <w:rFonts w:cs="Arabic Typesetting" w:ascii="Arabic Typesetting" w:hAnsi="Arabic Typesetting"/>
          <w:b/>
          <w:i/>
          <w:sz w:val="44"/>
          <w:szCs w:val="44"/>
        </w:rPr>
        <w:t xml:space="preserve"> </w:t>
      </w:r>
      <w:r>
        <w:rPr>
          <w:rFonts w:cs="Arabic Typesetting"/>
          <w:b/>
          <w:i/>
          <w:sz w:val="44"/>
          <w:szCs w:val="44"/>
        </w:rPr>
        <w:t>тему</w:t>
      </w:r>
      <w:r>
        <w:rPr>
          <w:rFonts w:cs="Arabic Typesetting" w:ascii="Arabic Typesetting" w:hAnsi="Arabic Typesetting"/>
          <w:b/>
          <w:i/>
          <w:sz w:val="44"/>
          <w:szCs w:val="44"/>
        </w:rPr>
        <w:t>:</w:t>
        <w:br/>
      </w:r>
      <w:r>
        <w:rPr>
          <w:rFonts w:cs="Arabic Typesetting" w:ascii="Calibri" w:hAnsi="Calibri"/>
          <w:b/>
          <w:i/>
          <w:sz w:val="44"/>
          <w:szCs w:val="44"/>
        </w:rPr>
        <w:t>«</w:t>
      </w:r>
      <w:r>
        <w:rPr>
          <w:rFonts w:cs="Arabic Typesetting"/>
          <w:b/>
          <w:i/>
          <w:sz w:val="44"/>
          <w:szCs w:val="44"/>
        </w:rPr>
        <w:t>Лекарственные</w:t>
      </w:r>
      <w:r>
        <w:rPr>
          <w:rFonts w:cs="Arabic Typesetting" w:ascii="Arabic Typesetting" w:hAnsi="Arabic Typesetting"/>
          <w:b/>
          <w:i/>
          <w:sz w:val="44"/>
          <w:szCs w:val="44"/>
        </w:rPr>
        <w:t xml:space="preserve"> </w:t>
      </w:r>
      <w:r>
        <w:rPr>
          <w:rFonts w:cs="Arabic Typesetting"/>
          <w:b/>
          <w:i/>
          <w:sz w:val="44"/>
          <w:szCs w:val="44"/>
        </w:rPr>
        <w:t>растения</w:t>
      </w:r>
      <w:r>
        <w:rPr>
          <w:rFonts w:cs="Arabic Typesetting" w:ascii="Arabic Typesetting" w:hAnsi="Arabic Typesetting"/>
          <w:b/>
          <w:i/>
          <w:sz w:val="44"/>
          <w:szCs w:val="44"/>
        </w:rPr>
        <w:t xml:space="preserve"> </w:t>
      </w:r>
      <w:r>
        <w:rPr>
          <w:rFonts w:cs="Arabic Typesetting"/>
          <w:b/>
          <w:i/>
          <w:sz w:val="44"/>
          <w:szCs w:val="44"/>
        </w:rPr>
        <w:t>нашего</w:t>
      </w:r>
      <w:r>
        <w:rPr>
          <w:rFonts w:cs="Arabic Typesetting" w:ascii="Arabic Typesetting" w:hAnsi="Arabic Typesetting"/>
          <w:b/>
          <w:i/>
          <w:sz w:val="44"/>
          <w:szCs w:val="44"/>
        </w:rPr>
        <w:t xml:space="preserve"> </w:t>
      </w:r>
      <w:r>
        <w:rPr>
          <w:rFonts w:cs="Arabic Typesetting"/>
          <w:b/>
          <w:i/>
          <w:sz w:val="44"/>
          <w:szCs w:val="44"/>
        </w:rPr>
        <w:t>села»</w:t>
      </w:r>
      <w:r>
        <w:rPr>
          <w:rFonts w:cs="Arabic Typesetting" w:ascii="Arabic Typesetting" w:hAnsi="Arabic Typesetting"/>
          <w:b/>
          <w:i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Arabic Typesetting" w:hAnsi="Arabic Typesetting" w:cs="Arabic Typesetting"/>
          <w:b/>
          <w:b/>
          <w:i/>
          <w:i/>
          <w:sz w:val="36"/>
          <w:szCs w:val="36"/>
        </w:rPr>
      </w:pPr>
      <w:r>
        <w:rPr>
          <w:rFonts w:cs="Arabic Typesetting" w:ascii="Arabic Typesetting" w:hAnsi="Arabic Typesetting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главле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лан работы………………………………………………………………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учный проект (тема, авторы, аннотация, цели и задачи и т.д.)……2-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ведение………………………………………………………………….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Этапы реализации проекта………………………………………………8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История изучения и использование лекарственных растений…………...8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Сбор информации по теме…………………………………………………..9-12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Анализ и систематизация собранного материала………………………....13-1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писание некоторых лекарственных растений………………………1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Лекарственные растения помогают людям в лечении, но и сами они нуждаются в помощи…………………………………………………………………..1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вод……………………………………………………………………18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писок используемой литературы……………………………………..1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тзыв……………………………………………………………………..1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Приложение 1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работы над проекто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ый эт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чный проек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необходимой информации и материалов (справочная литератур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в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библиотек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в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необходимой информации, для быстрого доступа ученика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, </w:t>
            </w:r>
          </w:p>
          <w:p>
            <w:pPr>
              <w:pStyle w:val="Normal"/>
              <w:jc w:val="both"/>
              <w:rPr/>
            </w:pPr>
            <w:r>
              <w:rPr/>
              <w:t>уче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в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сточник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в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тернета (подбор теории, картинок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в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й эта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бранного материала, инструктаж по дальнейшим действиям работы над проект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, </w:t>
            </w:r>
          </w:p>
          <w:p>
            <w:pPr>
              <w:pStyle w:val="Normal"/>
              <w:jc w:val="both"/>
              <w:rPr/>
            </w:pPr>
            <w:r>
              <w:rPr/>
              <w:t>уче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действия участников проек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, </w:t>
            </w:r>
          </w:p>
          <w:p>
            <w:pPr>
              <w:pStyle w:val="Normal"/>
              <w:jc w:val="both"/>
              <w:rPr/>
            </w:pPr>
            <w:r>
              <w:rPr/>
              <w:t>уче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-январь, 2011-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полнение учащимися самостоятельных работ в ходе проек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, </w:t>
            </w:r>
          </w:p>
          <w:p>
            <w:pPr>
              <w:pStyle w:val="Normal"/>
              <w:jc w:val="both"/>
              <w:rPr/>
            </w:pPr>
            <w:r>
              <w:rPr/>
              <w:t>уче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 процессе работы над проект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, </w:t>
            </w:r>
          </w:p>
          <w:p>
            <w:pPr>
              <w:pStyle w:val="Normal"/>
              <w:jc w:val="both"/>
              <w:rPr/>
            </w:pPr>
            <w:r>
              <w:rPr/>
              <w:t>уче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 учащимися формы представления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, </w:t>
            </w:r>
          </w:p>
          <w:p>
            <w:pPr>
              <w:pStyle w:val="Normal"/>
              <w:jc w:val="both"/>
              <w:rPr/>
            </w:pPr>
            <w:r>
              <w:rPr/>
              <w:t>уче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ительный эта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презентац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201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ма проект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Лекарственные растения нашего села»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Авторы проект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лошенюк Любовь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лисеев Дмитри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линевский Вадим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линевская Ульян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очилина Анастасия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  <w:t>Краткая аннотация проекта: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роект поможет детям оказать первую помощь себе и своим близким. Ребята расширяют свои знания о лекарственных растениях (из обзора литературы, справочников, беседы с родителями, учителем, бабушками). В ходе реализации проекта выполняется презентация, выпускается травник «Бабушкины рецепты» В процессе работы над проектом учащиеся приходят к выводу, что растения не только украшают нашу жизнь, кормят нас, но и являются лекарством от многих недугов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Цель проекта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i/>
          <w:iCs/>
        </w:rPr>
        <w:t>Углубить и расширить наши  знания о лекарственных растен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iCs/>
          <w:u w:val="single"/>
        </w:rPr>
        <w:t>Задачи проект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Познакомиться с разнообразием лекарственных растений нашего кра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Изучить правила сбора, хранения лекарственных растений и создать публикацию «Правила сбора лекарственных растений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Собрать рецепты и изготовить сборник «Бабушкины рецепты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  <w:i/>
          <w:u w:val="single"/>
        </w:rPr>
        <w:t>Гипотеза:</w:t>
      </w:r>
      <w:r>
        <w:rPr>
          <w:rFonts w:eastAsia="+mn-ea"/>
          <w:b/>
          <w:bCs/>
          <w:i/>
          <w:color w:val="4F62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bCs/>
          <w:i/>
        </w:rPr>
        <w:t>Все растения полезны  и нужны природе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дукт проектной деятельности: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Презентация «Лекарственные растения нашего села»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«Бабушкины рецепты»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блю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иск информации (стихотворения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бор полученных данных от родителей, учителя, бабушек;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держание проект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ервый этап «Знакомые незнакомцы…»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сбор материала о лекарственных травах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ознакомление  с нужной литературой (справочники, календари, журналы, газеты, энциклопедии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сновной этап «Лекарственная копилка»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>«Бабушкины рецепты»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- Анкетирование учащихся «Что я знаю о лекарственных растениях»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дведение итогов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Презентация проекта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визна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Метод новизны мотивируется интересом к конечному результату и возможностью выступления перед аудиторией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жидаемый результа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чащиеся приобретут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первичные самостоятельные умения работы с литературой по теме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знания о дикорастущих лекарственных растениях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первые шаги перед аудитори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высится познавательный интерес, творческая активнос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высится интерес к коллективной творческой деятельности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Области практического использования результата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Предложить использовать способы сбора лекарственных растений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Собрать материал «Бабушкиных рецептов»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«Я не степью хожу по аптеке,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Разбираясь в её травяной картотеке,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Беспредельная степь, бесконечная степь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ы – не писанный странный рецепт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С. Кирсанов.</w:t>
      </w:r>
    </w:p>
    <w:p>
      <w:pPr>
        <w:pStyle w:val="Normal"/>
        <w:spacing w:lineRule="auto" w:line="360"/>
        <w:rPr/>
      </w:pPr>
      <w:r>
        <w:rPr/>
        <w:t xml:space="preserve">На уроке окружающего мира, знакомясь с растениями нашей Родины, мы узнали, что наша Земля не сможет существовать без растений, так как они не только помогают нам дышать, но и лечат от болезней. Мы должны беречь и сохранять их, уметь правильно пользоваться их лечебными свойствами. Тогда мы решили узнать: какие лекарственные растения произрастают в нашем селе? </w:t>
      </w:r>
    </w:p>
    <w:p>
      <w:pPr>
        <w:pStyle w:val="Normal"/>
        <w:spacing w:lineRule="auto" w:line="360"/>
        <w:rPr/>
      </w:pPr>
      <w:r>
        <w:rPr/>
        <w:t xml:space="preserve">У нас возникло очень много вопросов о внешнем виде растений, их названиях, пользе для человека и природы. </w:t>
      </w:r>
    </w:p>
    <w:p>
      <w:pPr>
        <w:pStyle w:val="Normal"/>
        <w:spacing w:lineRule="auto" w:line="360"/>
        <w:rPr/>
      </w:pPr>
      <w:r>
        <w:rPr/>
        <w:t xml:space="preserve">Нам захотелось получить более глубокие и широкие знания о лекарственных растениях. Было решено, целенаправленно заниматься этой темой. </w:t>
      </w:r>
    </w:p>
    <w:p>
      <w:pPr>
        <w:pStyle w:val="Normal"/>
        <w:spacing w:lineRule="auto" w:line="360"/>
        <w:rPr/>
      </w:pPr>
      <w:r>
        <w:rPr/>
        <w:t>Для этого мы отправились в библиотеку, чтобы найти книги, журналы, медицинские справочники, статьи о полезности этих трав. Мы удивились большому количеству информации, которую нашли в библиотеке, в интернете о целебных свойствах лекарственных растений. Оказывается лекарственными растениями действительно можно вылечить множество болезн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Этапы реализации проекта: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rPr>
          <w:b/>
          <w:b/>
          <w:i/>
          <w:i/>
        </w:rPr>
      </w:pPr>
      <w:r>
        <w:rPr>
          <w:b/>
          <w:i/>
        </w:rPr>
        <w:t>История изучения и использование лекарственных растений</w:t>
      </w:r>
    </w:p>
    <w:p>
      <w:pPr>
        <w:pStyle w:val="Normal"/>
        <w:spacing w:lineRule="auto" w:line="360"/>
        <w:rPr/>
      </w:pPr>
      <w:r>
        <w:rPr/>
        <w:t>Издавна лекарственные растения используют для профилактики и лечения многих заболеваний. В некоторых странах по сей день фитотерапия является основным способом лечения. С каждым годом расширяются объёмы производства и заготовок лекарственного растительного сырья. Богатая флора нашего села насчитывает много видов высших растений, является  важным природным источником получения новых и весьма эффективных лекарственных средств.</w:t>
      </w:r>
    </w:p>
    <w:p>
      <w:pPr>
        <w:pStyle w:val="Normal"/>
        <w:spacing w:lineRule="auto" w:line="360"/>
        <w:rPr/>
      </w:pPr>
      <w:r>
        <w:rPr/>
        <w:t>На вопрос: «Какие же лекарственные растения есть в окрестности нашего села?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rPr>
          <w:b/>
          <w:b/>
          <w:i/>
          <w:i/>
        </w:rPr>
      </w:pPr>
      <w:r>
        <w:rPr>
          <w:b/>
          <w:i/>
        </w:rPr>
        <w:t>Сбор информации по теме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е раз мы ходили в походы, рассматривали растения и пришли к выводу, хотим знать больше о лекарственных растениях нашего села. Поэтому заинтересовались «Зеленой аптекой». С самого начала познания мы вместе определили направление проекта, поставили перед собой цель, обсудили основные задачи и вопросы, ответы на которые мы хотели бы найти. А ответы мы находили в литературе, в справочниках, газетах, журналах, беседовали с мамами, бабушками, учителем, врачом. Продуктом проектной деятельности является «Бабушкины рецепты»</w:t>
      </w:r>
    </w:p>
    <w:p>
      <w:pPr>
        <w:pStyle w:val="Normal"/>
        <w:spacing w:lineRule="auto" w:line="360"/>
        <w:rPr/>
      </w:pPr>
      <w:r>
        <w:rPr/>
        <w:t>Наверное, вы слышали выражение: «Растения – зеленая одежда Земли». И действительно, на Земле почти повсюду есть растения. Они образуют леса, луга, поля, сады. Мы видим их в парке, на улицах городов и сел. Зеленый наряд делает нашу планету удивительно красивой!</w:t>
      </w:r>
    </w:p>
    <w:p>
      <w:pPr>
        <w:pStyle w:val="Normal"/>
        <w:spacing w:lineRule="auto" w:line="360"/>
        <w:rPr/>
      </w:pPr>
      <w:r>
        <w:rPr/>
        <w:t>Например: одуванчик лекарственный, подорожник большой, крапива двудомная. Обратите внимание на то, что каждый вид имеет название из двух слов. Такие названия им дают ученые, а мы эти растения называем просто: одуванчик, подорожник, крапива. Растения разных видов не похожи друг на друга.</w:t>
      </w:r>
    </w:p>
    <w:p>
      <w:pPr>
        <w:pStyle w:val="Normal"/>
        <w:spacing w:lineRule="auto" w:line="360"/>
        <w:rPr/>
      </w:pPr>
      <w:r>
        <w:rPr/>
        <w:t>Как хорошо, что на Земле есть растения! Они выделяют в воздух кислород, необходимый для дыхания живых существ. Для животных растения – это и «дом», и пища. Люди тоже питаются растениями и продуктами, полученными из них.</w:t>
      </w:r>
    </w:p>
    <w:p>
      <w:pPr>
        <w:pStyle w:val="Normal"/>
        <w:spacing w:lineRule="auto" w:line="360"/>
        <w:rPr/>
      </w:pPr>
      <w:r>
        <w:rPr/>
        <w:t>Замечательное богатство природы – лекарственные растения. Несмотря на успехи химии в производстве лекарств и на достижения в лечение антибиотиками, около 70 % препаратов изготавливаются из растений. В современной научной медицине большое значение имеют лекарственные растения. Большое количество лекарственных растений, входящих в рецепты врачей, используют в домашнем обиходе: натер ногу в пути, приложи лист подорожника, при простудных заболеваниях завари чай из чабреца, плоды укропа снижают артериальное давление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В наш век научно-технического прогресса человечество, как ни странно, все чаще обращается к своему прошлому, как неисчерпаемому источнику мудрости, возрождает старые традиции, использует опыт своих предков для решения насущных проблем. Это  происходит и в области медицины. Сегодня мы понимаем, насколько велика целительная сила природы, растений, насколько эффективны и безопасны, казалось бы, простые «бабушкины рецепты», и с успехом пользуемся ими, тем более что приготовление таких лекарственных средств не составляет особого труда. Сейчас в наших аптеках имеется большой выбор различных лекарственных растений .Но, если вы решили собирать их самостоятельно, помните, что для этого необходимо обладать знаниями и опытом. Сборщик должен знать время сбора, и само растение, когда оно обладает наибольшей лечебной силой. Вот листья ландыша собранные за 2-3 недели до начала цветения, в 2раза богаче гликозидами, чем собранные во время цветения. Согласно народным приметам, именно с 29 июня по 7 июля травы набирают наибольшую целебную силу. Самое время съездить на природу, побродить, погулять по лугам, подышать свежим, здоровым воздухом – и заодно собрать свои любимые лекарственные травы. К этому времени набирает полную силу и практически заканчивает рост зелёная масса всех растений, включая листья на деревьях и лечебные травы, и в скором времени, неизменно последует постепенное увядание и самой зелени, и её полезных качеств. Поэтому сбор зелёных частей лекарственных растений рекомендуется именно в это время – в самый пик развития и расцвета. А иногда лекарство, приготовленное из сырья, собранного в неподходящие сроки, может нанести вред здоровью человека. При сборе и заготовке лекарственных растений необходимо соблюдать определённые правила: </w:t>
      </w:r>
    </w:p>
    <w:p>
      <w:pPr>
        <w:pStyle w:val="Normal"/>
        <w:spacing w:lineRule="auto" w:line="360"/>
        <w:rPr/>
      </w:pPr>
      <w:r>
        <w:rPr/>
        <w:t>- Собирать лекарственные растения, особенно травы, вдали от предприятий, дорог;</w:t>
      </w:r>
    </w:p>
    <w:p>
      <w:pPr>
        <w:pStyle w:val="Normal"/>
        <w:spacing w:lineRule="auto" w:line="360"/>
        <w:rPr/>
      </w:pPr>
      <w:r>
        <w:rPr/>
        <w:t xml:space="preserve">- Нельзя «рубить растение под корень», нужно собирать те части, которые необходимы. При заготовке цветков и соцветий следует оставлять несколько нетронутых растений, чтобы на следующий год появились новые;                                            </w:t>
      </w:r>
    </w:p>
    <w:p>
      <w:pPr>
        <w:pStyle w:val="Normal"/>
        <w:spacing w:lineRule="auto" w:line="360"/>
        <w:rPr/>
      </w:pPr>
      <w:r>
        <w:rPr/>
        <w:t>- Корни, клубни и луковицы выкапывают выборочно и только после созревания и осыпания семян;</w:t>
      </w:r>
    </w:p>
    <w:p>
      <w:pPr>
        <w:pStyle w:val="Normal"/>
        <w:spacing w:lineRule="auto" w:line="360"/>
        <w:rPr/>
      </w:pPr>
      <w:r>
        <w:rPr/>
        <w:t xml:space="preserve">- Надземные части растения собирай только после схода росы в солнечный день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учшее время сбора трав – перед периодом цветения или в начале его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бор корней – осенью, реже весной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бор коры – ранней весной, до распускания почек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 листья – перед периодом цветения или во время цветения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чки деревьев – до их распускания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ветки – в начале распускания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емена и плоды – после полного созревания.</w:t>
      </w:r>
    </w:p>
    <w:p>
      <w:pPr>
        <w:pStyle w:val="Normal"/>
        <w:spacing w:lineRule="auto" w:line="360"/>
        <w:rPr/>
      </w:pPr>
      <w:r>
        <w:rPr/>
        <w:t>Собранные растения долго нельзя хранить в таре (3-4 часа), так как оно слеживается самосогревается и портится. Разные виды растений требуют различных режимов сушки:</w:t>
      </w:r>
    </w:p>
    <w:p>
      <w:pPr>
        <w:pStyle w:val="Normal"/>
        <w:spacing w:lineRule="auto" w:line="360"/>
        <w:rPr/>
      </w:pPr>
      <w:r>
        <w:rPr/>
        <w:t>- В специальных сушильных шкафах при температуре – 40-60ºС;</w:t>
      </w:r>
    </w:p>
    <w:p>
      <w:pPr>
        <w:pStyle w:val="Normal"/>
        <w:spacing w:lineRule="auto" w:line="360"/>
        <w:rPr/>
      </w:pPr>
      <w:r>
        <w:rPr/>
        <w:t>- В хорошо закрытых проветриваемых помещениях и только некоторые виды растений на солнце.</w:t>
      </w:r>
    </w:p>
    <w:p>
      <w:pPr>
        <w:pStyle w:val="Normal"/>
        <w:spacing w:lineRule="auto" w:line="360"/>
        <w:rPr/>
      </w:pPr>
      <w:r>
        <w:rPr/>
        <w:t>Высушенные растения хранят в сухом месте, не более двух лет, в бумажных пакетах, деревянных коробках и самое лучшее хранение в стеклянных банках.</w:t>
      </w:r>
    </w:p>
    <w:p>
      <w:pPr>
        <w:pStyle w:val="Normal"/>
        <w:spacing w:lineRule="auto" w:line="360"/>
        <w:rPr/>
      </w:pPr>
      <w:r>
        <w:rPr/>
        <w:t>А если травы «устарели», то их всегда можно использовать для принятия ванн.</w:t>
      </w:r>
    </w:p>
    <w:p>
      <w:pPr>
        <w:pStyle w:val="Normal"/>
        <w:spacing w:lineRule="auto" w:line="360"/>
        <w:rPr/>
      </w:pPr>
      <w:r>
        <w:rPr/>
        <w:t>Нельзя хранить растения в пластмассовых упаковках, так как эфирные масла вступают с ними в опасные для здоровья соединения.</w:t>
      </w:r>
    </w:p>
    <w:p>
      <w:pPr>
        <w:pStyle w:val="Normal"/>
        <w:spacing w:lineRule="auto" w:line="360"/>
        <w:rPr/>
      </w:pPr>
      <w:r>
        <w:rPr/>
        <w:t xml:space="preserve">Лекарственные растения применяют внутрь и наружно в виде настоев, отваров, настоек, экстрактов, порошков, примочек, мазей и ванн. Чаще всего из растительного лекарственного сырья получают настои, отвары и настойки. </w:t>
      </w:r>
      <w:r>
        <w:rPr>
          <w:b/>
        </w:rPr>
        <w:t xml:space="preserve">Настои </w:t>
      </w:r>
      <w:r>
        <w:rPr/>
        <w:t xml:space="preserve">обычно готовят из листьев, почек, цветков, стеблей, а </w:t>
      </w:r>
      <w:r>
        <w:rPr>
          <w:b/>
        </w:rPr>
        <w:t xml:space="preserve">отвары – </w:t>
      </w:r>
      <w:r>
        <w:rPr/>
        <w:t>из корней, корневищ, коры и клубней, они требуют длительной термической обработки. Отвары и настои на 1-2 дня, хранят в прохладном месте.</w:t>
      </w:r>
    </w:p>
    <w:p>
      <w:pPr>
        <w:pStyle w:val="Normal"/>
        <w:spacing w:lineRule="auto" w:line="360"/>
        <w:rPr/>
      </w:pPr>
      <w:r>
        <w:rPr>
          <w:b/>
        </w:rPr>
        <w:t xml:space="preserve">Настойки </w:t>
      </w:r>
      <w:r>
        <w:rPr/>
        <w:t>– жидкие лекарственные формы, в которых применяют 40-70% спирт. Хранят настойки плотно закупоренными, они могут храниться несколько лет.</w:t>
      </w:r>
    </w:p>
    <w:p>
      <w:pPr>
        <w:pStyle w:val="Normal"/>
        <w:spacing w:lineRule="auto" w:line="360"/>
        <w:rPr/>
      </w:pPr>
      <w:r>
        <w:rPr>
          <w:b/>
        </w:rPr>
        <w:t xml:space="preserve">Мази </w:t>
      </w:r>
      <w:r>
        <w:rPr/>
        <w:t>– наружные средства, получаемые путем смешивания порошков растений с мазевыми основами в соотношении 1:4, то есть одна часть растения и четыре части основы. В качестве мазевых основ используют нутряной жир, свежее сливочное масло, вазелин, растительные масла.</w:t>
      </w:r>
    </w:p>
    <w:p>
      <w:pPr>
        <w:pStyle w:val="Normal"/>
        <w:spacing w:lineRule="auto" w:line="360"/>
        <w:rPr/>
      </w:pPr>
      <w:r>
        <w:rPr>
          <w:b/>
        </w:rPr>
        <w:t xml:space="preserve">Сборы (чай) – </w:t>
      </w:r>
      <w:r>
        <w:rPr/>
        <w:t>сборами называют смесь из нескольких видов лекарственных трав. Обычно в сбор входят 10 и более компонентов.</w:t>
      </w:r>
    </w:p>
    <w:p>
      <w:pPr>
        <w:pStyle w:val="Normal"/>
        <w:spacing w:lineRule="auto" w:line="360"/>
        <w:rPr/>
      </w:pPr>
      <w:r>
        <w:rPr>
          <w:b/>
        </w:rPr>
        <w:t xml:space="preserve">Лечебные ванны – </w:t>
      </w:r>
      <w:r>
        <w:rPr/>
        <w:t>заливают 40-60 граммов травы 2-5 литрами кипятка, настаивать 20 минут или кипятят 10 минут на малом огне, процеживают и выливают в ванну, наполненную водой (36-40ºС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Порошки – </w:t>
      </w:r>
      <w:r>
        <w:rPr/>
        <w:t>для приготовления порошка хорошо высушенное сырье измельчают в ступке или кофемолке. Порошок чаще всего используют для приема внутрь, для присыпки ран, язв и приготовления мазей.</w:t>
      </w:r>
    </w:p>
    <w:p>
      <w:pPr>
        <w:pStyle w:val="Normal"/>
        <w:numPr>
          <w:ilvl w:val="0"/>
          <w:numId w:val="10"/>
        </w:numPr>
        <w:ind w:left="0" w:hanging="360"/>
        <w:rPr>
          <w:b/>
          <w:b/>
          <w:i/>
          <w:i/>
        </w:rPr>
      </w:pPr>
      <w:r>
        <w:rPr>
          <w:b/>
          <w:i/>
        </w:rPr>
        <w:t>Анализ и систематизация собранного материа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иболее эффективные травы, применяемые в лечении различных заболе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030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макологическое действ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ния к примен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име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лын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рькая</w:t>
            </w:r>
            <w:r>
              <w:rPr>
                <w:b/>
                <w:lang w:val="en-US"/>
              </w:rPr>
              <w:t xml:space="preserve"> – Artemisia absinthium 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ждает аппетит, стимулирует деятельность желудк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ит, желудочные боли, при спазмах желуд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й:</w:t>
            </w:r>
          </w:p>
          <w:p>
            <w:pPr>
              <w:pStyle w:val="Normal"/>
              <w:rPr/>
            </w:pPr>
            <w:r>
              <w:rPr/>
              <w:t>2 ч.л. травы залить 1 ст. кипятка, настаивать на водяной бане 15 мин; процедить, остудить, пить до еды 1/4 ст. 3 раза в ден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ьян ползучий (чабрец, чабор, богородская травка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ymus serpyll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аркивающее, успокаивающее, болеутоляющее и дезинфицирующе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ит, воспаление легких, радикулит, заболевание органов пищеварения и поч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сухой травы. Присыпать им раны, язвы, дать понюхать при обморок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ята перечна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ntha piperita 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гонное, слабительное, желчегонное, успокаивающе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оническое заболевание, при невралг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стой:  </w:t>
            </w:r>
          </w:p>
          <w:p>
            <w:pPr>
              <w:pStyle w:val="Normal"/>
              <w:rPr/>
            </w:pPr>
            <w:r>
              <w:rPr/>
              <w:t>1 ч.л. травы залить 200 мл крутого кипятка, настаивать 30 мин., пить 3 раза в ден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отки лекарственные (календул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alendul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ficinal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воспалительное, бактерицидн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зистая оболочка рта, анги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кание настоем:</w:t>
            </w:r>
          </w:p>
          <w:p>
            <w:pPr>
              <w:pStyle w:val="Normal"/>
              <w:rPr/>
            </w:pPr>
            <w:r>
              <w:rPr/>
              <w:t>10 г. цветков на 1 ст. кипят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ячелистник обыкно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chill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illefol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останавливающее, противовоспалительное, бактерицидно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кровотеч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й:</w:t>
            </w:r>
          </w:p>
          <w:p>
            <w:pPr>
              <w:pStyle w:val="Normal"/>
              <w:rPr/>
            </w:pPr>
            <w:r>
              <w:rPr/>
              <w:t>½ ст. 2 раза в день до ед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повник коричневый (дикая роз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o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innanome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таминное средство, кровеостанавливающее, противовоспалительное, заживляюще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таминоз, гипертония, грипп, цисти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ть 1 ст. плодов шиповника 3 ст. воды, вскипятить 2 раза, и запаривать 3 часа, пить в течение дн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рожник больш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lanta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aj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воспалительное, бактерицидное, заживляюще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ит, усталость, раны, ожог, цыпки на ру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ить лист подорожника к ранк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уванчик лекарственный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araxacu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ficinal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гонное, жаропонижающее средство, как легкое слабительное и желчегонно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, простуда, отсутствие аппетита, устал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стой</w:t>
            </w:r>
            <w:r>
              <w:rPr/>
              <w:t xml:space="preserve"> из корней одуванчика (1 ч.л. на стакан кипятка) применяют как горечь для возбуждения аппети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  <w:i/>
        </w:rPr>
        <w:t>5.Описание некоторых лекарственных растений, часто</w:t>
      </w:r>
      <w:r>
        <w:rPr>
          <w:b/>
        </w:rPr>
        <w:t xml:space="preserve"> </w:t>
      </w:r>
      <w:r>
        <w:rPr>
          <w:b/>
          <w:i/>
        </w:rPr>
        <w:t>применяемых в быту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готки лекарственные</w:t>
      </w:r>
    </w:p>
    <w:p>
      <w:pPr>
        <w:pStyle w:val="Normal"/>
        <w:spacing w:lineRule="auto" w:line="360"/>
        <w:rPr/>
      </w:pPr>
      <w:r>
        <w:rPr/>
        <w:t>Первое упоминание о лекарственном значении ноготков встречается у Авиценны в «Каноне врачебной науки». Многим они известны под названием календула. В диком виде ноготки не встречаются. Ноготки – светло-зеленое однолетнее травянистое растение со стержневым разветвленным корнем и прямостоячим, от основания ветвящимся стеблем высотой 75 см. Цветки крупные, диаметром до 8 см, желтой и оранжевой окраски. Цветки ноготков впитали в себя многие ценные для человека биологические активные вещества: каротин, яблочную кислоту, алкалоиды, эфирное масло. Лекарственные формы ноготков рекомендуется применять при язвенной болезни желудка и двенадцатиперстной кишки, при заболеваниях печени и желчных путей, гастритах, нарушениях сердечного ритма, гипертонии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омашка аптечная</w:t>
      </w:r>
    </w:p>
    <w:p>
      <w:pPr>
        <w:pStyle w:val="Normal"/>
        <w:spacing w:lineRule="auto" w:line="360"/>
        <w:rPr/>
      </w:pPr>
      <w:r>
        <w:rPr/>
        <w:t>О ромашке аптечной и о ее лекарственных свойствах можно говорить очень долго, потому что им нет конца. Ромашка известна своими лекарственными свойствами, и на самом деле является очень полезной для нашего организма. Её можно использовать как для наружного, так и для внутреннего применения. Для лекарственных целей используют цветки ромашки. Собирать их нужно в то время, когда белые язычковые цветки находятся горизонтально. Ромашка аптечная обладает противовоспалительными, кровеостанавливающими, антисептическими, дезинфицирующими, вяжущими, болеутоляющими и потогонными свойствами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6.</w:t>
      </w:r>
      <w:r>
        <w:rPr>
          <w:b/>
          <w:i/>
        </w:rPr>
        <w:t>Лекарственные растения помогают людям в лечении, но и сами они нуждаются в помощи</w:t>
      </w:r>
    </w:p>
    <w:p>
      <w:pPr>
        <w:pStyle w:val="Normal"/>
        <w:spacing w:lineRule="auto" w:line="360"/>
        <w:rPr/>
      </w:pPr>
      <w:r>
        <w:rPr/>
        <w:t>Мы были свидетелями того как девчонки нашего класса ради красивого венка на голову, срывали одуванчики в больших количествах. Быстро увядающие цветки, не приносили больше огромной радости и удовлетворения, и были выброшены в мусорное ведро. Нужно всем помнить, что нельзя собирать такие большие букеты, ведь одуванчики являются лекарственными растениями, целебные свойства, которого издавна используют люди. У природы нельзя брать лишнего, она этого не прощает. С каждым годом в «Красную книгу» все больше заносится исчезающих видов растений. Современному человеку надо подумать о будущем своих потом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7.</w:t>
      </w:r>
      <w:r>
        <w:rPr>
          <w:b/>
          <w:i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Газета «ЗОЖ»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Травник (золотые рецепты народной медицины). Москва 2007 г. 917 стр., А. Макарова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Книга юного натуралиста. А. Шабаршов, издат. Москва, 1981 г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се о лекарственных растениях. Мамонтова М.Ф. 1992 г., 186 стр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Лекарственные растения: Использование в народной медицине и быту. Пастушенков А.Л., Пастушенков В. Л., 1990 г., 384 стр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Начальная школа 2003-2012 г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Лекарственные растения, сборник 553 стр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Журнал Юный натуралист № 1, 1992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</w:rPr>
        <w:t>8.Отзыв</w:t>
      </w:r>
    </w:p>
    <w:p>
      <w:pPr>
        <w:pStyle w:val="Normal"/>
        <w:rPr/>
      </w:pPr>
      <w:r>
        <w:rPr/>
        <w:t>В ходе работы над проектом ученики изучили богатство природного наследия, обогатились знаниями и опытом общения с природой, расширили кругозор, познакомились с растительным и животным миром на территории села Свищёвки. Укрепили физическое и духовное здоровье.</w:t>
      </w:r>
    </w:p>
    <w:p>
      <w:pPr>
        <w:pStyle w:val="Normal"/>
        <w:rPr/>
      </w:pPr>
      <w:r>
        <w:rPr/>
        <w:t>В результате участия в проекте дети овладели навыком безопасного поведения на лугу, у водоема. Усвоили виды деятельности человека, которые не приносят вреда природе, внесли посильный вклад в сохранение природы, научились видеть красоту окружающего природного мира.</w:t>
      </w:r>
    </w:p>
    <w:p>
      <w:pPr>
        <w:pStyle w:val="Normal"/>
        <w:rPr/>
      </w:pPr>
      <w:r>
        <w:rPr/>
        <w:t>В результате приобщения к проектной деятельности у детей развиваются гуманитарные способности: красноречие, любовь к чтению, умение выразительно читать, богатый словарный запас, склонность к творчеству. Дети самостоятельно находят пословицы, поговорки, загадки, кроссворды, проводят конкурсы и соревнования.</w:t>
      </w:r>
    </w:p>
    <w:p>
      <w:pPr>
        <w:pStyle w:val="Normal"/>
        <w:rPr/>
      </w:pPr>
      <w:r>
        <w:rPr/>
        <w:t>Опыт показывает, что учащиеся могут не только прочитать литературное произведение, но и проанализировать его, они способны работать с энциклопедией, справочной литературой, стараются найти такую информацию, о которой никто не слышал, ребята самостоятельно изучают материалы журналов и газет, учатся понимать, как важно охранять природу. А работая вместе, они делают одно дело: учатся и учат друг друга.</w:t>
      </w:r>
    </w:p>
    <w:p>
      <w:pPr>
        <w:pStyle w:val="Normal"/>
        <w:rPr/>
      </w:pPr>
      <w:r>
        <w:rPr/>
        <w:t>Проектная деятельность позволяет сохранять познавательную активность и любознательность, дает возможность открывать заложенные в ребенке способности, проявление которых не свойственно для детей 10-12 лет, повышается самооц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7"/>
        <w:outlineLvl w:val="0"/>
        <w:rPr/>
      </w:pPr>
      <w:r>
        <w:rPr>
          <w:rFonts w:eastAsia="TitilliumText22LRegular;Times New Roman" w:cs="TitilliumText22LRegular;Times New Roman" w:ascii="TitilliumText22LRegular;Times New Roman" w:hAnsi="TitilliumText22LRegular;Times New Roman"/>
          <w:color w:val="006633"/>
          <w:kern w:val="2"/>
          <w:sz w:val="47"/>
          <w:szCs w:val="47"/>
        </w:rPr>
        <w:t xml:space="preserve">                       </w:t>
      </w:r>
      <w:r>
        <w:rPr>
          <w:rFonts w:cs="TitilliumText22LRegular;Times New Roman" w:ascii="TitilliumText22LRegular;Times New Roman" w:hAnsi="TitilliumText22LRegular;Times New Roman"/>
          <w:color w:val="006633"/>
          <w:kern w:val="2"/>
          <w:sz w:val="47"/>
          <w:szCs w:val="47"/>
          <w:u w:val="single"/>
        </w:rPr>
        <w:t>Бабушкины рецеп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7"/>
        <w:outlineLvl w:val="0"/>
        <w:rPr>
          <w:rFonts w:ascii="TitilliumText22LRegular;Times New Roman" w:hAnsi="TitilliumText22LRegular;Times New Roman" w:cs="TitilliumText22LRegular;Times New Roman"/>
          <w:color w:val="006633"/>
          <w:kern w:val="2"/>
          <w:sz w:val="47"/>
          <w:szCs w:val="47"/>
          <w:u w:val="single"/>
        </w:rPr>
      </w:pPr>
      <w:r>
        <w:rPr>
          <w:rFonts w:cs="TitilliumText22LRegular;Times New Roman" w:ascii="TitilliumText22LRegular;Times New Roman" w:hAnsi="TitilliumText22LRegular;Times New Roman"/>
          <w:color w:val="006633"/>
          <w:kern w:val="2"/>
          <w:sz w:val="47"/>
          <w:szCs w:val="47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7"/>
        <w:outlineLvl w:val="0"/>
        <w:rPr>
          <w:rFonts w:ascii="TitilliumText22LRegular;Times New Roman" w:hAnsi="TitilliumText22LRegular;Times New Roman" w:cs="TitilliumText22LRegular;Times New Roman"/>
          <w:color w:val="006633"/>
          <w:kern w:val="2"/>
          <w:sz w:val="47"/>
          <w:szCs w:val="47"/>
        </w:rPr>
      </w:pPr>
      <w:r>
        <w:rPr>
          <w:rFonts w:cs="TitilliumText22LRegular;Times New Roman" w:ascii="TitilliumText22LRegular;Times New Roman" w:hAnsi="TitilliumText22LRegular;Times New Roman"/>
          <w:color w:val="006633"/>
          <w:kern w:val="2"/>
          <w:sz w:val="47"/>
          <w:szCs w:val="47"/>
        </w:rPr>
        <w:t xml:space="preserve">Мелисса лекарственная    </w:t>
      </w:r>
    </w:p>
    <w:p>
      <w:pPr>
        <w:pStyle w:val="Normal"/>
        <w:shd w:fill="FFFFFF" w:val="clear"/>
        <w:spacing w:lineRule="atLeast" w:line="384"/>
        <w:textAlignment w:val="baseline"/>
        <w:rPr>
          <w:rFonts w:ascii="Arial" w:hAnsi="Arial" w:cs="Arial"/>
          <w:color w:val="333333"/>
        </w:rPr>
      </w:pPr>
      <w:r>
        <w:rPr>
          <w:rFonts w:cs="Arial" w:ascii="inherit;Times New Roman" w:hAnsi="inherit;Times New Roman"/>
          <w:b/>
          <w:color w:val="239B00"/>
          <w:lang w:val="en-US" w:eastAsia="en-US"/>
        </w:rPr>
        <w:drawing>
          <wp:inline distT="0" distB="0" distL="0" distR="0">
            <wp:extent cx="2863215" cy="213423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240" w:after="24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TitilliumText22LRegular;Times New Roman" w:hAnsi="TitilliumText22LRegular;Times New Roman"/>
          <w:b/>
          <w:bCs/>
          <w:color w:val="006633"/>
          <w:sz w:val="28"/>
          <w:szCs w:val="28"/>
        </w:rPr>
        <w:t>Мелисса лекарственная описание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color w:val="333333"/>
        </w:rPr>
        <w:t>Мелисса  достигает в высоту от 30 до 120 сантиметров.   Листья растения круглые, вытянутые в длину . Мелкие цветы мелиссы, обладающие белой или бледно-розовой окраской, появляются в июне-августе. Именно в этот период делаются заготовки, для которых подходят все наземные части растения.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006633"/>
        </w:rPr>
        <w:t>Свойства и применение мелиссы лекарственной</w:t>
      </w:r>
    </w:p>
    <w:p>
      <w:pPr>
        <w:pStyle w:val="Normal"/>
        <w:shd w:fill="FFFFFF" w:val="clear"/>
        <w:textAlignment w:val="baseline"/>
        <w:rPr/>
      </w:pPr>
      <w:r>
        <w:rPr>
          <w:color w:val="E24B0C"/>
          <w:lang w:val="en-US" w:eastAsia="en-US"/>
        </w:rPr>
        <w:t xml:space="preserve"> </w:t>
      </w:r>
      <w:r>
        <w:rPr>
          <w:color w:val="333333"/>
        </w:rPr>
        <w:t>Средства на основе мелиссы обладают выраженными спазмолитическими,  антиаллергическими , противолихорадочными, вяжущими, антидепрессивными, бактерицидными, противовоспалительными и желчегонными свойствами.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b/>
          <w:bCs/>
          <w:color w:val="006633"/>
        </w:rPr>
        <w:t> </w:t>
      </w:r>
      <w:r>
        <w:rPr>
          <w:b/>
          <w:bCs/>
          <w:color w:val="006633"/>
        </w:rPr>
        <w:t>Мелисса лекарственная рецепты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color w:val="E24B0C"/>
          <w:lang w:val="en-US" w:eastAsia="en-US"/>
        </w:rPr>
        <w:drawing>
          <wp:inline distT="0" distB="0" distL="0" distR="0">
            <wp:extent cx="3174365" cy="2554605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1104900" cy="1466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   </w:t>
      </w:r>
      <w:r>
        <w:rPr>
          <w:color w:val="333333"/>
        </w:rPr>
        <w:t>Приготовление настоя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color w:val="333333"/>
        </w:rPr>
      </w:pPr>
      <w:r>
        <w:rPr>
          <w:color w:val="333333"/>
        </w:rPr>
        <w:t>4 столовые ложки травы заливают 200 миллилитрами кипятка и оставляют на 1 час. Употребляют по 100 миллилитров до еды для улучшения пищеварения,   печеночных колик, а также при головной боли, аритмии и ишемии.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color w:val="333333"/>
        </w:rPr>
        <w:t>Приготовление чая: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textAlignment w:val="baseline"/>
        <w:rPr>
          <w:color w:val="333333"/>
        </w:rPr>
      </w:pPr>
      <w:r>
        <w:rPr>
          <w:color w:val="333333"/>
        </w:rPr>
        <w:t>3 чайные ложки сухих листьев заливают 200 миллилитрами кипятка и оставляют на 10 минут. Употребляют по 2 чашки в день для лечения бессонницы и повышенной возбудимости, болезней желудочно-кишечного тракт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extAlignment w:val="baseline"/>
        <w:rPr>
          <w:color w:val="E24B0C"/>
        </w:rPr>
      </w:pPr>
      <w:r>
        <w:rPr>
          <w:color w:val="E24B0C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color w:val="006633"/>
          <w:kern w:val="2"/>
        </w:rPr>
      </w:pPr>
      <w:r>
        <w:rPr>
          <w:color w:val="006633"/>
          <w:kern w:val="2"/>
        </w:rPr>
        <w:t xml:space="preserve">Ромашка аптечная 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b/>
          <w:color w:val="E24B0C"/>
          <w:lang w:val="en-US" w:eastAsia="en-US"/>
        </w:rPr>
        <w:drawing>
          <wp:inline distT="0" distB="0" distL="0" distR="0">
            <wp:extent cx="2863215" cy="2134235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b/>
          <w:bCs/>
          <w:color w:val="006633"/>
        </w:rPr>
        <w:t>Описание ромашки аптечной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color w:val="333333"/>
        </w:rPr>
        <w:t>Ромашку аптечную еще называют ромашкой лекарственной и обыкновенной, это растение с круглым ветвистым стеблем высотой достигает полуметра, имеет специфический запах. Цветет ромашка аптечная с мая  до осени. Растет по травянистым  местам, на пустырях и  близ жилья . В медицине используют цветы этого растения.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6" w:space="0" w:color="CCCCCC"/>
          <w:bottom w:val="single" w:sz="6" w:space="0" w:color="CCCCCC"/>
        </w:pBdr>
        <w:shd w:fill="FFFFFF" w:val="clear"/>
        <w:textAlignment w:val="baseline"/>
        <w:outlineLvl w:val="1"/>
        <w:rPr>
          <w:b/>
          <w:b/>
          <w:bCs/>
          <w:color w:val="006633"/>
        </w:rPr>
      </w:pPr>
      <w:r>
        <w:rPr>
          <w:b/>
          <w:bCs/>
          <w:color w:val="006633"/>
        </w:rPr>
        <w:t>Применение ромашки аптечной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color w:val="333333"/>
        </w:rPr>
        <w:t>Цветки ромашки применяют при лечении многих заболеваний (гастрите,   как бронхорасширяющее и отхаркивающее средство).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color w:val="333333"/>
        </w:rPr>
        <w:t xml:space="preserve">Изготавливают из цветков ромашки настойки, настои , отвары. Все это применяют  как болеутоляющие, жаропонижающие, желчегонное, потогонное  средство . Ромашку применяют для полоскания горла. Смесь ромашки и мелиссы  взятых поровну хорошо снимают острые боли  в животе. Хорошо помогает при гастрите и спазмах кишечника.  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color w:val="E24B0C"/>
          <w:lang w:val="en-US" w:eastAsia="en-US"/>
        </w:rPr>
        <w:drawing>
          <wp:inline distT="0" distB="0" distL="0" distR="0">
            <wp:extent cx="2863215" cy="2134235"/>
            <wp:effectExtent l="0" t="0" r="0" b="0"/>
            <wp:docPr id="5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color w:val="333333"/>
        </w:rPr>
        <w:t xml:space="preserve">                                      </w:t>
      </w:r>
      <w:r>
        <w:rPr>
          <w:color w:val="333333"/>
        </w:rPr>
        <w:t xml:space="preserve">Рецепты 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87425" cy="1304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b/>
          <w:bCs/>
          <w:color w:val="333333"/>
        </w:rPr>
        <w:t>Отхаркивающий настой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color w:val="333333"/>
        </w:rPr>
        <w:t>Высушенные цветки измельчить, заварить в термосе кипятком, добавить измельченную мать и мачеху и шалфей. Настаивать сутки. Пить теплый отвар в течении дня.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color w:val="333333"/>
        </w:rPr>
        <w:t>Пропорции: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color w:val="333333"/>
        </w:rPr>
        <w:t>ромашка — 2 столовые ложки;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color w:val="333333"/>
        </w:rPr>
        <w:t>мать и мачеха- 2 столовые ложки;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color w:val="333333"/>
        </w:rPr>
        <w:t>шалфей — 1 столовая ложка;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color w:val="333333"/>
        </w:rPr>
        <w:t>вода — 1 литр.</w:t>
      </w:r>
    </w:p>
    <w:p>
      <w:pPr>
        <w:pStyle w:val="Normal"/>
        <w:shd w:fill="FFFFFF" w:val="clear"/>
        <w:spacing w:lineRule="atLeast" w:line="384" w:before="240" w:after="240"/>
        <w:textAlignment w:val="baseline"/>
        <w:rPr>
          <w:rFonts w:ascii="inherit;Times New Roman" w:hAnsi="inherit;Times New Roman" w:cs="Arial"/>
          <w:color w:val="333333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333333"/>
        </w:rPr>
        <w:t xml:space="preserve"> </w:t>
      </w:r>
    </w:p>
    <w:p>
      <w:pPr>
        <w:pStyle w:val="Normal"/>
        <w:rPr>
          <w:rFonts w:ascii="inherit;Times New Roman" w:hAnsi="inherit;Times New Roman" w:cs="Arial"/>
          <w:color w:val="333333"/>
        </w:rPr>
      </w:pPr>
      <w:r>
        <w:rPr>
          <w:rFonts w:cs="Arial" w:ascii="inherit;Times New Roman" w:hAnsi="inherit;Times New Roman"/>
          <w:color w:val="3333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Calibri">
    <w:charset w:val="cc"/>
    <w:family w:val="swiss"/>
    <w:pitch w:val="variable"/>
  </w:font>
  <w:font w:name="TitilliumText22LRegular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lactions.ru/wp-content/uploads/2015/05/melisse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llactions.ru/wp-content/uploads/2015/05/melisse3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allactions.ru/wp-content/uploads/2013/10/rom1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allactions.ru/wp-content/uploads/2013/10/rom.jpg" TargetMode="External"/><Relationship Id="rId11" Type="http://schemas.openxmlformats.org/officeDocument/2006/relationships/image" Target="media/image3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35:00Z</dcterms:created>
  <dc:creator>Лена</dc:creator>
  <dc:description/>
  <cp:keywords/>
  <dc:language>en-US</dc:language>
  <cp:lastModifiedBy>Пользователь Windows</cp:lastModifiedBy>
  <dcterms:modified xsi:type="dcterms:W3CDTF">2018-09-26T14:29:00Z</dcterms:modified>
  <cp:revision>11</cp:revision>
  <dc:subject/>
  <dc:title>Акмолинская область</dc:title>
</cp:coreProperties>
</file>